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贈与契約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岡一郎（以下「甲」という。）と福岡二郎（以下「乙」という。）とは、以下のとおり贈与契約を締結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条（贈与契約）</w:t>
      </w:r>
    </w:p>
    <w:p>
      <w:pPr>
        <w:pStyle w:val="Normal"/>
        <w:ind w:left="1" w:hanging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甲は、乙に対して、現金●●万円を贈与することを約し、乙はこれを承諾した。</w:t>
      </w:r>
    </w:p>
    <w:p>
      <w:pPr>
        <w:pStyle w:val="Normal"/>
        <w:ind w:left="1" w:hanging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条（支払い方法）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甲は、前条の金員を●年●月●日限り、次の口座に振り込む方法により支払う。振込手数料は甲の負担とする。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金融機関名：●●銀行●●支店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口座番号：●●●●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種別：普通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名義人：△△△△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以上の合意成立を証するため、本書２通を作成し、甲及び乙の親権者が署名捺印の上、各自１通を保有する。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◯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〇年〇◯月◯〇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甲）住所　福岡県福岡市博多区博多駅前２−１−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福　岡　　一　郎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）住所　福岡県福岡市博多区博多駅前２−１−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福　岡　二　郎</w:t>
      </w:r>
    </w:p>
    <w:p>
      <w:pPr>
        <w:pStyle w:val="Normal"/>
        <w:ind w:firstLine="72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法定代理人　親権者母　福　岡　花　子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弁護士法人デイライト法律事務所</dc:creator>
  <dc:description/>
  <cp:keywords/>
  <dc:language>en-US</dc:language>
  <cp:lastModifiedBy>DAYLIGHT_14</cp:lastModifiedBy>
  <cp:lastPrinted>2015-12-26T17:15:00Z</cp:lastPrinted>
  <dcterms:modified xsi:type="dcterms:W3CDTF">2018-11-05T01:47:00Z</dcterms:modified>
  <cp:revision>8</cp:revision>
  <dc:subject/>
  <dc:title>書式：贈与契約書（未成年者が自ら署名できない場合）</dc:title>
</cp:coreProperties>
</file>