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贈与契約書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□□（以下「甲」という。）と△△（以下「乙」という。）とは、以下のとおり贈与契約を締結する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hanging="2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第１条（贈与契約）</w:t>
      </w:r>
    </w:p>
    <w:p>
      <w:pPr>
        <w:pStyle w:val="Normal"/>
        <w:ind w:left="1" w:hanging="24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甲は、乙に対して、現金●●万円を贈与することを約し、乙はこれを承諾した。</w:t>
      </w:r>
    </w:p>
    <w:p>
      <w:pPr>
        <w:pStyle w:val="Normal"/>
        <w:ind w:left="1" w:hanging="24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２条（支払い方法）</w:t>
      </w:r>
    </w:p>
    <w:p>
      <w:pPr>
        <w:pStyle w:val="Normal"/>
        <w:ind w:left="105"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甲は、前条の金員を●年●月●日限り、次の口座に振り込む方法により支払う。振込手数料は甲の負担とする。</w:t>
      </w:r>
    </w:p>
    <w:p>
      <w:pPr>
        <w:pStyle w:val="Normal"/>
        <w:ind w:left="105"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金融機関名：●●銀行●●支店</w:t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口座番号：●●●●</w:t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種別：普通</w:t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名義人：△△△△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以上の合意成立を証するため、本書２通を作成し、甲乙双方及び乙の親権者が署名捺印の上、各自１通を保有する。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◯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〇年〇◯月◯〇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（甲）住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氏名　　　　　　　　　　　　　　　　　印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（乙）住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氏名　　　　　　　　　　　　　　　　　印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（乙法定代理人親権者父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氏名　　　　　　　　　　　　　　　　　印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（乙法定代理人親権者母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氏名　　　　　　　　　　　　　　　　　印</w:t>
      </w:r>
    </w:p>
    <w:sectPr>
      <w:type w:val="nextPage"/>
      <w:pgSz w:w="11906" w:h="16838"/>
      <w:pgMar w:left="1700" w:right="850" w:gutter="0" w:header="0" w:top="1418" w:footer="0" w:bottom="566"/>
      <w:pgNumType w:start="1"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2:23:00Z</dcterms:created>
  <dc:creator>弁護士法人デイライト法律事務所</dc:creator>
  <dc:description/>
  <cp:keywords/>
  <dc:language>en-US</dc:language>
  <cp:lastModifiedBy>DAYLIGHT_14</cp:lastModifiedBy>
  <cp:lastPrinted>2015-12-26T17:15:00Z</cp:lastPrinted>
  <dcterms:modified xsi:type="dcterms:W3CDTF">2018-11-05T01:49:00Z</dcterms:modified>
  <cp:revision>9</cp:revision>
  <dc:subject/>
  <dc:title>書式：贈与契約書（未成年者が自ら署名押印できる場合）</dc:title>
</cp:coreProperties>
</file>