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sz w:val="28"/>
          <w:szCs w:val="28"/>
        </w:rPr>
        <w:t xml:space="preserve">                 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/>
          <w:b/>
          <w:bCs/>
          <w:spacing w:val="2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診断書（成年後見用）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0"/>
        <w:ind w:firstLine="704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　氏名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生年月日　　　　　　年　　月　　日生（　　　）歳</w:t>
            </w:r>
          </w:p>
        </w:tc>
      </w:tr>
      <w:tr>
        <w:trPr>
          <w:trHeight w:val="2284" w:hRule="atLeast"/>
        </w:trPr>
        <w:tc>
          <w:tcPr>
            <w:tcW w:w="9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医学的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</w:t>
            </w:r>
            <w:r>
              <w:rPr>
                <w:rFonts w:cs="Times New Roman"/>
              </w:rPr>
              <w:t>　</w:t>
            </w:r>
            <w:r>
              <w:rPr/>
              <w:t>診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</w:t>
            </w:r>
            <w:r>
              <w:rPr/>
              <w:t>　精神上の障害の程度　　□重度　　□中等度　　□軽度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80"/>
              <w:jc w:val="left"/>
              <w:rPr/>
            </w:pPr>
            <w:r>
              <w:rPr/>
              <w:t>精神障害者保健福祉手帳　□１級　□２級　□３級　□なし　□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880"/>
              <w:jc w:val="left"/>
              <w:rPr/>
            </w:pPr>
            <w:r>
              <w:rPr/>
              <w:t>療育手帳　　　　　　　　□Ａ１　□Ａ２　□Ａ３　□Ｂ１　□Ｂ２　□なし　□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</w:t>
            </w:r>
            <w:r>
              <w:rPr>
                <w:rFonts w:cs="Times New Roman"/>
              </w:rPr>
              <w:t>　</w:t>
            </w:r>
            <w:r>
              <w:rPr/>
              <w:t>所見（現病歴，現在症，重症度，現在の精神状態と関連する既往症，合併症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1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該当する場合にチェック　□遷延性意識障害又はそれに準ずる重篤な意識障害）</w:t>
            </w:r>
          </w:p>
        </w:tc>
      </w:tr>
      <w:tr>
        <w:trPr>
          <w:trHeight w:val="7134" w:hRule="atLeast"/>
        </w:trPr>
        <w:tc>
          <w:tcPr>
            <w:tcW w:w="9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　判断能力についての意見（下記のいずれかにチェック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自己の財産を管理・処分することができない。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（後見相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自己の財産を管理・処分するには，常に援助が必要である。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（保佐相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自己の財産を管理・処分するには，援助が必要な場合がある。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（補助相当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自己の財産を単独で管理・処分することが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＜判定の根拠＞（該当する箇所にチェッ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</w:t>
            </w:r>
            <w:r>
              <w:rPr/>
              <w:t>　意識／疎通性　□意思疎通不可　□意思疎通可（□言語　□動作　□筆談　□その他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/>
            </w:pPr>
            <w:r>
              <w:rPr>
                <w:rFonts w:ascii="ＭＳ 明朝;MS Mincho" w:hAnsi="ＭＳ 明朝;MS Mincho"/>
              </w:rPr>
              <w:t></w:t>
            </w:r>
            <w:r>
              <w:rPr/>
              <w:t>　記憶力　　　　自己の年齢　　□回答不可　　□回答可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/>
            </w:pPr>
            <w:r>
              <w:rPr/>
              <w:t>　　　　　　　　　経歴　　□回答不可　　□回答可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"/>
              <w:jc w:val="left"/>
              <w:rPr/>
            </w:pPr>
            <w:r>
              <w:rPr>
                <w:rFonts w:ascii="ＭＳ 明朝;MS Mincho" w:hAnsi="ＭＳ 明朝;MS Mincho"/>
              </w:rPr>
              <w:t></w:t>
            </w:r>
            <w:r>
              <w:rPr/>
              <w:t>　見当識　　　　日時　　□回答不可　　□回答可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0"/>
              <w:jc w:val="left"/>
              <w:rPr/>
            </w:pPr>
            <w:r>
              <w:rPr/>
              <w:t>場所　　□回答不可　　□回答可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200"/>
              <w:jc w:val="left"/>
              <w:rPr/>
            </w:pPr>
            <w:r>
              <w:rPr/>
              <w:t>近親者　□判別不可　　□判別可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/>
              <w:t>　　計算力　　　　□計算は全くできない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/>
              <w:t>　　理解・判断力　□理解不能　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</w:t>
            </w:r>
            <w:r>
              <w:rPr/>
              <w:t>　画像診断（□ＣＴ　□ＭＲＩ）による脳の萎縮又は損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著しい　　□部分的に見られる　　□ない　　　□未実施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</w:t>
            </w:r>
            <w:r>
              <w:rPr/>
              <w:t>　各種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ＨＤＳ－Ｒ</w:t>
            </w:r>
            <w:r>
              <w:rPr/>
              <w:t>（□　　点：　　　年　月　日実施　□未実施　□実施不可　□実施拒否）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ＭＭＳ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□　　点：　　　年　月　日実施　□未実施　□実施不可　□実施拒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知能検査</w:t>
            </w:r>
            <w:r>
              <w:rPr>
                <w:rFonts w:ascii="ＭＳ 明朝;MS Mincho" w:hAnsi="ＭＳ 明朝;MS Mincho" w:cs="AR P丸ゴシック体M;ＭＳ ゴシック" w:eastAsia="AR P丸ゴシック体M;ＭＳ ゴシック"/>
              </w:rPr>
              <w:t>［</w:t>
            </w:r>
            <w:r>
              <w:rPr/>
              <w:t>　　　　　　</w:t>
            </w:r>
            <w:r>
              <w:rPr>
                <w:rFonts w:ascii="ＭＳ 明朝;MS Mincho" w:hAnsi="ＭＳ 明朝;MS Mincho" w:cs="AR P丸ゴシック体M;ＭＳ ゴシック" w:eastAsia="AR P丸ゴシック体M;ＭＳ ゴシック"/>
              </w:rPr>
              <w:t>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ＩＱ＝　　　：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実施　□未実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/>
            </w:pPr>
            <w:r>
              <w:rPr/>
              <w:t>　　その他特記事項</w:t>
            </w:r>
          </w:p>
        </w:tc>
      </w:tr>
      <w:tr>
        <w:trPr>
          <w:trHeight w:val="560" w:hRule="atLeast"/>
        </w:trPr>
        <w:tc>
          <w:tcPr>
            <w:tcW w:w="9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４　回復の可能性　</w:t>
            </w:r>
            <w:r>
              <w:rPr/>
              <w:t>□全くない　　□ほとんどない　　□ある　　□不明・その他</w:t>
            </w:r>
          </w:p>
        </w:tc>
      </w:tr>
      <w:tr>
        <w:trPr>
          <w:trHeight w:val="521" w:hRule="atLeast"/>
        </w:trPr>
        <w:tc>
          <w:tcPr>
            <w:tcW w:w="9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</w:rPr>
              <w:t>５　</w:t>
            </w:r>
            <w:r>
              <w:rPr/>
              <w:t>備考（本人以外の情報提供者など）　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</w:t>
      </w:r>
      <w:r>
        <w:rPr/>
        <w:t>以上のとおり診断します。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spacing w:val="-2"/>
          <w:position w:val="10"/>
          <w:sz w:val="14"/>
          <w:szCs w:val="14"/>
        </w:rPr>
        <w:t xml:space="preserve">                       </w:t>
      </w:r>
      <w:r>
        <w:rPr/>
        <w:t>　　　　　　　　　　　年　　月　　日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</w:t>
      </w:r>
      <w:r>
        <w:rPr>
          <w:sz w:val="14"/>
          <w:szCs w:val="14"/>
        </w:rPr>
        <w:t>フ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リ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ガ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ナ</w:t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　担当医師</w:t>
      </w:r>
      <w:r>
        <w:rPr>
          <w:rFonts w:cs="Times New Roman" w:eastAsia="Times New Roman"/>
        </w:rPr>
        <w:t xml:space="preserve">  </w:t>
      </w:r>
      <w:r>
        <w:rPr/>
        <w:t>氏　　名</w:t>
      </w:r>
      <w:r>
        <w:rPr>
          <w:rFonts w:cs="Times New Roman" w:eastAsia="Times New Roman"/>
        </w:rPr>
        <w:t xml:space="preserve">  </w:t>
      </w:r>
      <w:r>
        <w:rPr/>
        <w:t>　　　　　　　　　　　　印　　（　　　　　　　科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440"/>
        <w:rPr>
          <w:rFonts w:ascii="ＭＳ 明朝;MS Mincho" w:hAnsi="ＭＳ 明朝;MS Mincho" w:cs="Times New Roman"/>
          <w:spacing w:val="6"/>
        </w:rPr>
      </w:pPr>
      <w:r>
        <w:rPr/>
        <w:t>病院又は診療所の所在地・名称</w:t>
      </w:r>
    </w:p>
    <w:p>
      <w:pPr>
        <w:pStyle w:val="Normal"/>
        <w:rPr/>
      </w:pPr>
      <w:r>
        <w:rPr/>
        <w:t>　〒</w:t>
      </w:r>
      <w:r>
        <w:rPr>
          <w:rFonts w:cs="Times New Roman" w:eastAsia="Times New Roman"/>
        </w:rPr>
        <w:t xml:space="preserve">                                                          </w:t>
      </w:r>
      <w:r>
        <w:rPr/>
        <w:t>℡　</w:t>
      </w:r>
      <w:r>
        <w:rPr>
          <w:rFonts w:cs="Times New Roman" w:eastAsia="Times New Roman"/>
        </w:rPr>
        <w:t xml:space="preserve"> </w:t>
      </w:r>
      <w:r>
        <w:rPr/>
        <w:t>　　（　　　）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8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9T17:32:00Z</cp:lastPrinted>
  <dcterms:modified xsi:type="dcterms:W3CDTF">2022-05-09T08:32:00Z</dcterms:modified>
  <cp:revision>4</cp:revision>
  <dc:subject/>
  <dc:title>診断書（成年後見申立用）</dc:title>
</cp:coreProperties>
</file>