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ascii="ＭＳ 明朝" w:hAnsi="ＭＳ 明朝" w:eastAsia="ＭＳ 明朝"/>
          <w:sz w:val="32"/>
          <w:szCs w:val="32"/>
        </w:rPr>
        <w:t>遺産分割協議書</w:t>
      </w:r>
    </w:p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eastAsia="ＭＳ 明朝" w:ascii="ＭＳ 明朝" w:hAnsi="ＭＳ 明朝"/>
          <w:sz w:val="32"/>
          <w:szCs w:val="3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被相続人　△△△△（　　◯年◯月◯日出生、　　◯年◯月◯日死亡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本籍　◯◯◯◯　◯丁目◯番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住所　◯◯◯◯　◯丁目◯番◯号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△△△相続人兼被相続人　□□□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　　　　（　　◯年◯月◯日出生、　　◯年◯月◯日死亡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本籍　◯◯◯◯　◯丁目◯番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住所　◯◯◯◯　◯丁目◯番◯号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●●●●，◎◎◎◎及び◯◯◯◯は，被相続人△△△△が　　◯年◯月◯日に死亡したことにより開始した相続につき，●●●●，◎◎◎◎，◯◯◯◯及び□□□□が相続人となったが，□□□□が　　</w:t>
      </w:r>
      <w:bookmarkStart w:id="0" w:name="_GoBack"/>
      <w:bookmarkEnd w:id="0"/>
      <w:r>
        <w:rPr>
          <w:rFonts w:ascii="ＭＳ 明朝" w:hAnsi="ＭＳ 明朝" w:eastAsia="ＭＳ 明朝"/>
          <w:sz w:val="22"/>
          <w:szCs w:val="22"/>
        </w:rPr>
        <w:t>◯年◯月◯日に死亡し，□□□□につき相続が開始したことから，被相続人△△△△及び被相続人□□□□の遺産について，△△△△相続人兼被相続人□□□□の相続人●●●●，◎◎◎◎及び◯◯◯◯は，以下のとおり遺産分割を行う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第１条　●●●●は，以下の不動産を含む△△△△の一切の遺産を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【建物】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所　　在　◯◯◯◯　◯丁目◯番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家屋番号　◯番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種　　類　居宅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構　　造　木造瓦葺２階建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床面積　１階　◯◯．◯◯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２階　◯◯．◯◯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△△△△持分　◯分の◯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第２条　●●●●は，以下の不動産を含む□□□□の一切の遺産を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【土地】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所　　在　◯◯◯◯　◯丁目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地　　番　◯番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地　　目　宅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地　　積　◯◯．◯◯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３条　後日，新たな遺産が発見された場合には，当該遺産については●●●●が全て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４条　●●●●は，◎◎◎◎に対し，代償金として◯◯万円を支払うこととし，これを第１条及び第２条の土地及び建物の●●●●への所有権移転登記手続終了後１５日以内に，◎◎◎◎指定の口座に振込み支払う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５条　●●●●は，◯◯◯◯に対し，代償金として◯◯万円を支払うこととし，これを第１条及び第２条の土地及び建物の●●●●への所有権移転登記手続終了後１５日以内に，◯◯◯◯指定の口座に振込み支払う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以上のとおり、相続人全員による遺産分割協議が成立したので、これを証するため本書を３通作成し、各署名捺印してそれぞれ１通を所持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</w:t>
      </w:r>
    </w:p>
    <w:p>
      <w:pPr>
        <w:pStyle w:val="Normal"/>
        <w:jc w:val="righ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年　　月　　日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A29BE6A">
                <wp:simplePos x="0" y="0"/>
                <wp:positionH relativeFrom="column">
                  <wp:posOffset>5589905</wp:posOffset>
                </wp:positionH>
                <wp:positionV relativeFrom="paragraph">
                  <wp:posOffset>118110</wp:posOffset>
                </wp:positionV>
                <wp:extent cx="762000" cy="762000"/>
                <wp:effectExtent l="5080" t="5715" r="5715" b="508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40.15pt;margin-top:9.3pt;width:59.95pt;height:59.95pt;mso-wrap-style:none;v-text-anchor:middle" wp14:anchorId="4A29BE6A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0C46570C">
                <wp:simplePos x="0" y="0"/>
                <wp:positionH relativeFrom="column">
                  <wp:posOffset>5589905</wp:posOffset>
                </wp:positionH>
                <wp:positionV relativeFrom="paragraph">
                  <wp:posOffset>122555</wp:posOffset>
                </wp:positionV>
                <wp:extent cx="762000" cy="762000"/>
                <wp:effectExtent l="5080" t="5715" r="5715" b="5080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40.15pt;margin-top:9.65pt;width:59.95pt;height:59.95pt;mso-wrap-style:none;v-text-anchor:middle" wp14:anchorId="0C46570C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40A22E3">
                <wp:simplePos x="0" y="0"/>
                <wp:positionH relativeFrom="column">
                  <wp:posOffset>5589905</wp:posOffset>
                </wp:positionH>
                <wp:positionV relativeFrom="paragraph">
                  <wp:posOffset>114300</wp:posOffset>
                </wp:positionV>
                <wp:extent cx="762000" cy="762000"/>
                <wp:effectExtent l="5080" t="5715" r="5715" b="508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40.15pt;margin-top:9pt;width:59.95pt;height:59.95pt;mso-wrap-style:none;v-text-anchor:middle" wp14:anchorId="740A22E3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DC789B7">
                <wp:simplePos x="0" y="0"/>
                <wp:positionH relativeFrom="column">
                  <wp:posOffset>4495800</wp:posOffset>
                </wp:positionH>
                <wp:positionV relativeFrom="paragraph">
                  <wp:posOffset>659765</wp:posOffset>
                </wp:positionV>
                <wp:extent cx="762000" cy="762000"/>
                <wp:effectExtent l="5080" t="5080" r="5715" b="5080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354pt;margin-top:51.95pt;width:59.95pt;height:59.95pt;mso-wrap-style:none;v-text-anchor:middle" wp14:anchorId="1DC789B7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9AA2C03">
                <wp:simplePos x="0" y="0"/>
                <wp:positionH relativeFrom="column">
                  <wp:posOffset>3596005</wp:posOffset>
                </wp:positionH>
                <wp:positionV relativeFrom="paragraph">
                  <wp:posOffset>663575</wp:posOffset>
                </wp:positionV>
                <wp:extent cx="762000" cy="762000"/>
                <wp:effectExtent l="5080" t="5080" r="5715" b="508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283.15pt;margin-top:52.25pt;width:59.95pt;height:59.95pt;mso-wrap-style:none;v-text-anchor:middle" wp14:anchorId="19AA2C03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EF40E94">
                <wp:simplePos x="0" y="0"/>
                <wp:positionH relativeFrom="column">
                  <wp:posOffset>2719705</wp:posOffset>
                </wp:positionH>
                <wp:positionV relativeFrom="paragraph">
                  <wp:posOffset>663575</wp:posOffset>
                </wp:positionV>
                <wp:extent cx="762000" cy="762000"/>
                <wp:effectExtent l="5080" t="5080" r="5715" b="5080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214.15pt;margin-top:52.25pt;width:59.95pt;height:59.95pt;mso-wrap-style:none;v-text-anchor:middle" wp14:anchorId="6EF40E94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8:00Z</dcterms:created>
  <dc:creator>Microsoft Office User</dc:creator>
  <dc:description/>
  <dc:language>en-US</dc:language>
  <cp:lastModifiedBy>弁護士法人 デイライト法律事務所</cp:lastModifiedBy>
  <cp:lastPrinted>2022-05-13T10:38:00Z</cp:lastPrinted>
  <dcterms:modified xsi:type="dcterms:W3CDTF">2022-05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