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 w:eastAsia="ＭＳ 明朝"/>
          <w:sz w:val="32"/>
          <w:szCs w:val="32"/>
        </w:rPr>
        <w:t>遺産分割協議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被相続人　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（　　◯年◯月◯日出生、　　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2"/>
        </w:rPr>
        <w:t>◯年◯月◯日死亡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本籍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住所　◯◯◯◯　◯丁目◯番◯号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被相続人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の遺産につき、共同相続人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遺産分割協議の結果、被相続人の遺産を次のとおり分割した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１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次の財産が被相続人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の遺産であることを互いに確認し、これを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○○銀行　○○支店　普通　口座番号○○○○○の使途不明金５００万円に係る返還請求権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２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預金は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○○銀行　○○支店　普通　口座番号○○○○○　○○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３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次の預金は、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>○○</w:t>
      </w:r>
      <w:r>
        <w:rPr>
          <w:rFonts w:ascii="ＭＳ 明朝" w:hAnsi="ＭＳ 明朝" w:eastAsia="ＭＳ 明朝"/>
          <w:sz w:val="22"/>
          <w:szCs w:val="22"/>
        </w:rPr>
        <w:t>銀行　○○支店　普通　口座番号○○○○○　○○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本遺産分割協議の成立を証するため、本協議書３通を作成し、各自１通を保有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年　　月　　日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331CB6A">
                <wp:simplePos x="0" y="0"/>
                <wp:positionH relativeFrom="column">
                  <wp:posOffset>5676900</wp:posOffset>
                </wp:positionH>
                <wp:positionV relativeFrom="paragraph">
                  <wp:posOffset>41275</wp:posOffset>
                </wp:positionV>
                <wp:extent cx="762000" cy="762000"/>
                <wp:effectExtent l="5080" t="5715" r="5715" b="508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7pt;margin-top:3.25pt;width:59.95pt;height:59.95pt;mso-wrap-style:none;v-text-anchor:middle" wp14:anchorId="2331CB6A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5366730">
                <wp:simplePos x="0" y="0"/>
                <wp:positionH relativeFrom="column">
                  <wp:posOffset>5676900</wp:posOffset>
                </wp:positionH>
                <wp:positionV relativeFrom="paragraph">
                  <wp:posOffset>41275</wp:posOffset>
                </wp:positionV>
                <wp:extent cx="762000" cy="762000"/>
                <wp:effectExtent l="5080" t="5715" r="5715" b="5080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7pt;margin-top:3.25pt;width:59.95pt;height:59.95pt;mso-wrap-style:none;v-text-anchor:middle" wp14:anchorId="25366730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DA97F17">
                <wp:simplePos x="0" y="0"/>
                <wp:positionH relativeFrom="column">
                  <wp:posOffset>5676900</wp:posOffset>
                </wp:positionH>
                <wp:positionV relativeFrom="paragraph">
                  <wp:posOffset>59055</wp:posOffset>
                </wp:positionV>
                <wp:extent cx="762000" cy="762000"/>
                <wp:effectExtent l="5080" t="5715" r="5715" b="508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47pt;margin-top:4.65pt;width:59.95pt;height:59.95pt;mso-wrap-style:none;v-text-anchor:middle" wp14:anchorId="1DA97F17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2244E05">
                <wp:simplePos x="0" y="0"/>
                <wp:positionH relativeFrom="column">
                  <wp:posOffset>2197100</wp:posOffset>
                </wp:positionH>
                <wp:positionV relativeFrom="paragraph">
                  <wp:posOffset>431165</wp:posOffset>
                </wp:positionV>
                <wp:extent cx="762000" cy="762000"/>
                <wp:effectExtent l="5080" t="5715" r="5715" b="5080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173pt;margin-top:33.95pt;width:59.95pt;height:59.95pt;mso-wrap-style:none;v-text-anchor:middle" wp14:anchorId="32244E05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D0CB352">
                <wp:simplePos x="0" y="0"/>
                <wp:positionH relativeFrom="column">
                  <wp:posOffset>3048000</wp:posOffset>
                </wp:positionH>
                <wp:positionV relativeFrom="paragraph">
                  <wp:posOffset>431165</wp:posOffset>
                </wp:positionV>
                <wp:extent cx="762000" cy="762000"/>
                <wp:effectExtent l="5080" t="5715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40pt;margin-top:33.95pt;width:59.95pt;height:59.95pt;mso-wrap-style:none;v-text-anchor:middle" wp14:anchorId="7D0CB352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C2BB433">
                <wp:simplePos x="0" y="0"/>
                <wp:positionH relativeFrom="column">
                  <wp:posOffset>3898900</wp:posOffset>
                </wp:positionH>
                <wp:positionV relativeFrom="paragraph">
                  <wp:posOffset>431165</wp:posOffset>
                </wp:positionV>
                <wp:extent cx="762000" cy="762000"/>
                <wp:effectExtent l="5080" t="5715" r="5715" b="508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307pt;margin-top:33.95pt;width:59.95pt;height:59.95pt;mso-wrap-style:none;v-text-anchor:middle" wp14:anchorId="6C2BB433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9:00Z</dcterms:created>
  <dc:creator>Microsoft Office User</dc:creator>
  <dc:description/>
  <dc:language>en-US</dc:language>
  <cp:lastModifiedBy>弁護士法人 デイライト法律事務所</cp:lastModifiedBy>
  <cp:lastPrinted>2022-05-13T10:19:00Z</cp:lastPrinted>
  <dcterms:modified xsi:type="dcterms:W3CDTF">2022-05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