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法人会員契約書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hd w:fill="FFFFFF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hd w:fill="FFFFFF" w:val="clear"/>
        </w:rPr>
        <w:t>（　　　　　　　　　　　　　　　　　　　　　　 ）</w:t>
      </w:r>
      <w:r>
        <w:rPr>
          <w:rFonts w:ascii="ＭＳ 明朝;MS Mincho" w:hAnsi="ＭＳ 明朝;MS Mincho" w:cs="ＭＳ Ｐゴシック"/>
          <w:color w:val="000000"/>
          <w:kern w:val="0"/>
          <w:szCs w:val="21"/>
          <w:shd w:fill="FFFFFF" w:val="clear"/>
        </w:rPr>
        <w:t>を甲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shd w:fill="FFFFFF" w:val="clear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shd w:fill="FFFFFF" w:val="clear"/>
        </w:rPr>
        <w:t>（　　　　　　　　　　　　　       　）を乙として、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shd w:fill="FFFFFF" w:val="clear"/>
        </w:rPr>
        <w:t>甲乙間において以下記載のとおり，法人会員契約</w:t>
      </w:r>
      <w:r>
        <w:rPr>
          <w:rFonts w:cs="ＭＳ 明朝;MS Mincho" w:ascii="ＭＳ 明朝;MS Mincho" w:hAnsi="ＭＳ 明朝;MS Mincho"/>
          <w:color w:val="000000"/>
          <w:kern w:val="0"/>
          <w:szCs w:val="20"/>
          <w:shd w:fill="FFFFFF" w:val="clear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0"/>
          <w:shd w:fill="FFFFFF" w:val="clear"/>
        </w:rPr>
        <w:t>以下「本契約」という。</w:t>
      </w:r>
      <w:r>
        <w:rPr>
          <w:rFonts w:cs="ＭＳ 明朝;MS Mincho" w:ascii="ＭＳ 明朝;MS Mincho" w:hAnsi="ＭＳ 明朝;MS Mincho"/>
          <w:color w:val="000000"/>
          <w:kern w:val="0"/>
          <w:szCs w:val="20"/>
          <w:shd w:fill="FFFFFF" w:val="clear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0"/>
          <w:shd w:fill="FFFFFF" w:val="clear"/>
        </w:rPr>
        <w:t>を締結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77"/>
      </w:tblGrid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甲の提供するサービス内容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ヨガ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エステ（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その他（　　）</w:t>
            </w:r>
          </w:p>
        </w:tc>
      </w:tr>
      <w:tr>
        <w:trPr>
          <w:trHeight w:val="43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供場所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甲の運営するスタジオ又は甲が指定する場所</w:t>
            </w:r>
          </w:p>
        </w:tc>
      </w:tr>
      <w:tr>
        <w:trPr>
          <w:trHeight w:val="51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期間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日から　　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0"/>
              </w:rPr>
              <w:t>日まで</w:t>
            </w:r>
          </w:p>
        </w:tc>
      </w:tr>
      <w:tr>
        <w:trPr>
          <w:trHeight w:val="344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報酬及びその支払方法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乙は，毎月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日限り，甲の指定する口座に前月分の報酬を支払うこととする（当該月に超過利用料が発生する場合には，甲は当該月の末日までに乙に通知する。）。なお，振込手数料は乙の負担とする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報酬の種類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月額基本料　金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超過利用料（ヨガ）　　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回当たり金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（エステ）　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回当たり金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ind w:firstLine="21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その他（　　　　　　　　　　　）　金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者の範囲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乙の従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か月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回数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額基本料の範囲内で利用できる回数は全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回（ヨガ，エステ等の全サービスの利用回数を合算して計算する。）とし，それを超過する場合には，乙は上記に定める超過利用料を支払って，甲のサービスの提供を受けることができる。</w:t>
            </w:r>
          </w:p>
        </w:tc>
      </w:tr>
      <w:tr>
        <w:trPr>
          <w:trHeight w:val="72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回の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時間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回あたりの利用時間は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時間とする。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の更新の有無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有（１年間ごとの自動更新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無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解除の方法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甲及び乙は，解除を希望する日の１か月前までに，相手方に通知することで本契約を解除することができる。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契約書に定めのないものについては，甲乙間で誠意をもって協議・解決する。</w:t>
            </w:r>
          </w:p>
        </w:tc>
      </w:tr>
      <w:tr>
        <w:trPr>
          <w:trHeight w:val="833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0"/>
              <w:jc w:val="left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840"/>
        <w:jc w:val="righ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甲　所在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社名　　　　　　　　　　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乙　所在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社名　　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1:00Z</dcterms:created>
  <dc:creator/>
  <dc:description/>
  <cp:keywords/>
  <dc:language>en-US</dc:language>
  <cp:lastModifiedBy/>
  <dcterms:modified xsi:type="dcterms:W3CDTF">2022-05-02T10:11:00Z</dcterms:modified>
  <cp:revision>1</cp:revision>
  <dc:subject/>
  <dc:title/>
</cp:coreProperties>
</file>