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調査嘱託申出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年○月○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福岡家庭裁判所　御中</w:t>
      </w:r>
    </w:p>
    <w:p>
      <w:pPr>
        <w:pStyle w:val="Normal"/>
        <w:tabs>
          <w:tab w:val="clear" w:pos="840"/>
          <w:tab w:val="left" w:pos="600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原告訴訟代理人　　弁護士　　福　岡　一　郎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上記当事者間の御庁平成○年（家ホ）第○○○号○○○○請求事件について、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告は、下記のとおり調査嘱託の申出を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証すべき事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例）財産分与の対象となる夫婦共有財産の範囲を明らかにするため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嘱託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〒○○○－○○○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福岡市博多区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銀行○○支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〒○○○－○○○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福岡市中央区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銀行○○支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嘱託事項</w: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紙のとおり</w:t>
      </w:r>
    </w:p>
    <w:p>
      <w:pPr>
        <w:pStyle w:val="Normal"/>
        <w:ind w:left="718" w:hanging="72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別紙 嘱託事項（○○銀行○○支店分）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</w:rPr>
        <w:t>（例）下記名義の預貯金（普通預金（通常貯金）、定期預貯金、定額預貯金、積立預貯金等、預貯金の種別を問わず一切の口座（解約されたものを含む。））の、平成○年○月○日から平成○年○月○日までの入出金状況</w:t>
      </w:r>
    </w:p>
    <w:p>
      <w:pPr>
        <w:pStyle w:val="Normal"/>
        <w:ind w:left="718" w:hanging="7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 名 ○○○○（よみがな）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旧 姓 ○○○○（よみがな）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生 年 月 日 昭和○年○月○日生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現 住 所 福岡市博多区○○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旧 住 所 福岡市中央区○○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40449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この書式はサンプルです。適切な内容は個別具体的な事案により異なるため、あくまで参考程度にとどめ、専門家のサポートを受けるようにされ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81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この書式はサンプルです。適切な内容は個別具体的な事案により異なるため、あくまで参考程度にとどめ、専門家のサポートを受けるようにされ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3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304" w:gutter="0" w:header="0" w:top="1985" w:footer="720" w:bottom="1531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04:00Z</dcterms:created>
  <dc:creator>弁護士法人デイライト法律事務所</dc:creator>
  <dc:description/>
  <cp:keywords/>
  <dc:language>en-US</dc:language>
  <cp:lastModifiedBy>DAYLIGHT_14</cp:lastModifiedBy>
  <cp:lastPrinted>2018-08-02T15:28:00Z</cp:lastPrinted>
  <dcterms:modified xsi:type="dcterms:W3CDTF">2019-02-12T05:20:00Z</dcterms:modified>
  <cp:revision>10</cp:revision>
  <dc:subject/>
  <dc:title>調査嘱託申出書（預貯金等の場合）の書き方</dc:title>
</cp:coreProperties>
</file>