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養育費についての合意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〇〇〇〇（以下甲という）と△△△△（以下乙という）は、甲乙間の子◯◯、◯◯の養育費に関する件（以下「本件」という。）について、◯年◯月◯日付の合意内容を以下のとおり変更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養育費の額の変更）</w:t>
      </w:r>
    </w:p>
    <w:p>
      <w:pPr>
        <w:pStyle w:val="Normal"/>
        <w:ind w:left="210" w:first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甲は乙に対し、前記子らの養育費として、〇年〇月から満２０歳に達する月まで、１人につき１か月〇万円の支払い義務のあることを認め、これを毎月末日限り乙が指定する口座に振込んで支払う。振込手数料は甲の負担とする。</w:t>
      </w:r>
    </w:p>
    <w:p>
      <w:pPr>
        <w:pStyle w:val="Normal"/>
        <w:ind w:left="478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大学進学時）</w:t>
      </w:r>
    </w:p>
    <w:p>
      <w:pPr>
        <w:pStyle w:val="Normal"/>
        <w:ind w:left="105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前記子らが大学またはこれに準ずる高等教育機関（以下「大学等」という。）に進学した場合、前項の養育費の支払いは、前記子らが大学等を卒業する月まで行うものとする。</w:t>
      </w:r>
    </w:p>
    <w:p>
      <w:pPr>
        <w:pStyle w:val="Normal"/>
        <w:ind w:left="478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３条（特段の事由がある場合）</w:t>
      </w:r>
    </w:p>
    <w:p>
      <w:pPr>
        <w:pStyle w:val="Normal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前記子らの高校・大学等進学、事故又は病気など特段の事由により通常の養育費を上回る時は、甲は別途その必要費用を乙に支払うものとする。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以上の合意成立を証するため、本書２通を作成し、甲乙が署名捺印の上、各自１通を保有する。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DAYLIGHT_14</cp:lastModifiedBy>
  <cp:lastPrinted>2015-12-26T17:15:00Z</cp:lastPrinted>
  <dcterms:modified xsi:type="dcterms:W3CDTF">2018-10-29T01:23:00Z</dcterms:modified>
  <cp:revision>4</cp:revision>
  <dc:subject/>
  <dc:title>養育費についての合意書</dc:title>
</cp:coreProperties>
</file>