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誓約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□□（以下甲という）は△△に対して、以下のとおり誓約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誓約事項）</w:t>
      </w:r>
    </w:p>
    <w:p>
      <w:pPr>
        <w:pStyle w:val="Normal"/>
        <w:ind w:left="1" w:hanging="24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甲は、●●●●と◯年◯月頃から◯年◯月頃まで不貞行為を行ったため、△△が深く傷ついたことを真摯に反省し、今後、乙以外のすべての異性と不貞行為を行わないことを誓約します。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違約金）</w:t>
      </w:r>
    </w:p>
    <w:p>
      <w:pPr>
        <w:pStyle w:val="Normal"/>
        <w:ind w:left="105"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、前条に違反した場合、乙に対して違約金として金◯◯万円を支払うことを約束します。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0-30T06:44:00Z</dcterms:modified>
  <cp:revision>5</cp:revision>
  <dc:subject/>
  <dc:title>浮気（不貞行為）をしないことの誓約書</dc:title>
</cp:coreProperties>
</file>