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婚姻費用についての合意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〇〇〇〇（以下甲という）と△△△△（以下乙という）は、甲乙間の婚姻費用に関する件（以下「本件」という。）について、以下のとおり合意する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条（婚姻費用の額）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甲は乙に対し、甲及び乙が離婚又は別居が解消されるまでの間、婚姻費用として、月額●●円の支払い義務があることを認める。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条（支払い方法）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甲は、前条の金員を毎月末日限り、次の口座に振り込む方法により支払う。振込手数料は甲の負担とする。</w:t>
      </w:r>
    </w:p>
    <w:p>
      <w:pPr>
        <w:pStyle w:val="Normal"/>
        <w:ind w:left="105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金融機関名：●●銀行●●支店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口座番号：●●●●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種別：普通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名義人：△△△△</w:t>
      </w:r>
    </w:p>
    <w:p>
      <w:pPr>
        <w:pStyle w:val="Normal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以上の合意成立を証するため、本書２通を作成し、甲乙が署名捺印の上、各自１通を保有する。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◯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〇年〇◯月◯〇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甲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乙）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氏名　　　　　　　　　　　　　　　　　印</w:t>
      </w:r>
    </w:p>
    <w:sectPr>
      <w:type w:val="nextPage"/>
      <w:pgSz w:w="11906" w:h="16838"/>
      <w:pgMar w:left="1700" w:right="850" w:gutter="0" w:header="0" w:top="1418" w:footer="0" w:bottom="566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23:00Z</dcterms:created>
  <dc:creator>弁護士法人デイライト法律事務所</dc:creator>
  <dc:description/>
  <cp:keywords/>
  <dc:language>en-US</dc:language>
  <cp:lastModifiedBy>DAYLIGHT_14</cp:lastModifiedBy>
  <cp:lastPrinted>2015-12-26T17:15:00Z</cp:lastPrinted>
  <dcterms:modified xsi:type="dcterms:W3CDTF">2018-10-29T01:21:00Z</dcterms:modified>
  <cp:revision>3</cp:revision>
  <dc:subject/>
  <dc:title>合　意　書</dc:title>
</cp:coreProperties>
</file>