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家庭内別居についての合意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〇〇〇〇（以下甲という）と△△△△（以下乙という）は、甲乙間の婚姻関係について、以下のとおり合意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条（確認）</w:t>
      </w:r>
    </w:p>
    <w:p>
      <w:pPr>
        <w:pStyle w:val="Normal"/>
        <w:ind w:left="30" w:hanging="24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甲及び乙は、◯年◯月◯日以降、婚姻関係が破綻しており、家庭内別居を継続していることを相互に確認する。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条（自宅の使用について）</w:t>
      </w:r>
    </w:p>
    <w:p>
      <w:pPr>
        <w:pStyle w:val="Normal"/>
        <w:ind w:left="105" w:first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甲は、自宅の次の部分を独占的に使用するものとする。</w:t>
      </w:r>
    </w:p>
    <w:p>
      <w:pPr>
        <w:pStyle w:val="Normal"/>
        <w:ind w:left="105" w:first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２階の甲の書斎</w:t>
      </w:r>
    </w:p>
    <w:p>
      <w:pPr>
        <w:pStyle w:val="Normal"/>
        <w:ind w:left="480" w:hanging="4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甲及び乙は、台所、浴室、トイレ等の共有部分については、相手方が使用している場合は使用しないものとする。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３条（婚姻費用）</w:t>
      </w:r>
    </w:p>
    <w:p>
      <w:pPr>
        <w:pStyle w:val="Normal"/>
        <w:ind w:left="479" w:hanging="269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甲は乙に対し、甲及び乙が離婚するまでの間、婚姻費用として、月額●●円の支払い義務があることを認める。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甲は、前条の金員を毎月末日限り、次の口座に振り込む方法により支払う。振込手数料は甲の負担とする。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金融機関名：●●銀行●●支店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口座番号：●●●●</w:t>
      </w:r>
    </w:p>
    <w:p>
      <w:pPr>
        <w:pStyle w:val="Normal"/>
        <w:ind w:left="240" w:hanging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種別：普通</w:t>
      </w:r>
    </w:p>
    <w:p>
      <w:pPr>
        <w:pStyle w:val="Normal"/>
        <w:ind w:left="240" w:hanging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名義人：△△△△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第４条（相互干渉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甲及び乙は、相手方の異性関係、交友関係、その他生活に関して、一切干渉しないことを約束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以上の合意成立を証するため、本書２通を作成し、甲乙が署名捺印の上、各自１通を保有する。　　　　　</w:t>
      </w:r>
    </w:p>
    <w:p>
      <w:pPr>
        <w:pStyle w:val="Normal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◯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〇年〇◯月◯〇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甲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乙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23:00Z</dcterms:created>
  <dc:creator>弁護士法人デイライト法律事務所</dc:creator>
  <dc:description/>
  <cp:keywords/>
  <dc:language>en-US</dc:language>
  <cp:lastModifiedBy>DAYLIGHT_14</cp:lastModifiedBy>
  <cp:lastPrinted>2015-12-26T17:15:00Z</cp:lastPrinted>
  <dcterms:modified xsi:type="dcterms:W3CDTF">2018-10-29T01:20:00Z</dcterms:modified>
  <cp:revision>4</cp:revision>
  <dc:subject/>
  <dc:title>合　意　書</dc:title>
</cp:coreProperties>
</file>