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w w:val="50"/>
          <w:szCs w:val="21"/>
        </w:rPr>
        <w:t>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spacing w:lineRule="exact" w:line="340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東京地方裁判所　　　　　年（再　）第　　　　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再生債務者　　　　氏　名</w:t>
      </w:r>
    </w:p>
    <w:p>
      <w:pPr>
        <w:pStyle w:val="Normal"/>
        <w:tabs>
          <w:tab w:val="clear" w:pos="840"/>
          <w:tab w:val="right" w:pos="7797" w:leader="none"/>
        </w:tabs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同代理人弁護士　　氏　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340"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財産目録（一覧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までの項目について，あってもなくてもその旨を確実に記載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有】と記載したものは，別紙（細目）にその部分だけを補充して記載します。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申立て時に現金があるかどうか。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弁護士預り金　　　　　　　　　　　　　　　　　　　　　　　　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預金・貯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□　過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以内に口座を保有したことがない。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公的扶助（生活保護，各種扶助，年金など）の受給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報酬・賃金（給料・賞与など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退職金請求権・退職慰労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貸付金・売掛金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積立金等（社内積立，財形貯蓄，事業保証金など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保険（生命保険，傷害保険，火災保険，自動車保険など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有価証券（手形・小切手，株券，転換社債），ゴルフ会員権な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自動車・バイク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過去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間において，購入価格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万円以上の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 （貴金属，美術品，パソコン，着物など）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過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間に処分した評価額又は処分額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万円以上の財産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不動産（土地・建物・マンション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相続財産（遺産分割未了の場合も含みます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事業設備，在庫品，什器備品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　その他，回収が可能となる財産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有　　無】</w:t>
      </w:r>
    </w:p>
    <w:p>
      <w:pPr>
        <w:pStyle w:val="Normal"/>
        <w:tabs>
          <w:tab w:val="clear" w:pos="840"/>
          <w:tab w:val="right" w:pos="7938" w:leader="none"/>
        </w:tabs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過払による不当利得返還請求権　□　その他</w:t>
      </w:r>
    </w:p>
    <w:sectPr>
      <w:type w:val="nextPage"/>
      <w:pgSz w:w="11906" w:h="16838"/>
      <w:pgMar w:left="2041" w:right="204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2:00Z</dcterms:created>
  <dc:creator>最高裁判所</dc:creator>
  <dc:description/>
  <cp:keywords/>
  <dc:language>en-US</dc:language>
  <cp:lastModifiedBy>弁護士法人 デイライト法律事務所</cp:lastModifiedBy>
  <cp:lastPrinted>2017-02-21T13:20:00Z</cp:lastPrinted>
  <dcterms:modified xsi:type="dcterms:W3CDTF">2024-07-23T08:42:00Z</dcterms:modified>
  <cp:revision>9</cp:revision>
  <dc:subject/>
  <dc:title/>
</cp:coreProperties>
</file>