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rPr>
          <w:rFonts w:cs="Times New Roman"/>
          <w:spacing w:val="14"/>
        </w:rPr>
      </w:pPr>
      <w:r>
        <w:rPr/>
        <w:t xml:space="preserve">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福岡地方裁判所刑事部　御中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　　　　　　　　　　　　被　告　人　　△△　△△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上記被告人は，強姦被告事件について勾留のところ，保釈の御許可を頂いた場合，私が被告人の身元を引き受け，御呼出に応じて何時でも出頭させますことは勿論，保釈許可の条件を守らせ，罪証隠滅・逃走などはもとより，御審理を妨げるような所為のないよう充分監督致し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　　◯年◯月◯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住　　　　　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氏　　　　　名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被告人との関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700" w:right="1418" w:gutter="0" w:header="0" w:top="1700" w:footer="0" w:bottom="1700"/>
      <w:pgNumType w:start="1"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7:00Z</dcterms:created>
  <dc:creator>弁護士法人デイライト法律事務所</dc:creator>
  <dc:description/>
  <cp:keywords/>
  <dc:language>en-US</dc:language>
  <cp:lastModifiedBy>弁護士法人 デイライト法律事務所</cp:lastModifiedBy>
  <cp:lastPrinted>2022-05-02T18:57:00Z</cp:lastPrinted>
  <dcterms:modified xsi:type="dcterms:W3CDTF">2022-05-02T09:57:00Z</dcterms:modified>
  <cp:revision>2</cp:revision>
  <dc:subject/>
  <dc:title>保釈請求の身元引受書</dc:title>
</cp:coreProperties>
</file>