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ind w:right="12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被疑者　△△　△△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上申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岡区検察庁　御中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弁護人　☆☆　☆☆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被疑者に対する窃盗被疑事件について，次のとおり上申いた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被害弁償について</w:t>
      </w:r>
    </w:p>
    <w:p>
      <w:pPr>
        <w:pStyle w:val="Normal"/>
        <w:ind w:left="244" w:firstLine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被疑者は，◯月◯日，弁護人を通じて本件被害者（◯◯◯店長）へ被害弁償の申入れをしました。</w:t>
      </w:r>
    </w:p>
    <w:p>
      <w:pPr>
        <w:pStyle w:val="Normal"/>
        <w:ind w:left="244" w:firstLine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被害店店長は被疑者の境遇等に同情と理解は示してくれたものの，被害者会社（◯◯株式会社）が万引きの被害弁償等には応じないという方針により，申入れを拒否されました。</w:t>
      </w:r>
    </w:p>
    <w:p>
      <w:pPr>
        <w:pStyle w:val="Normal"/>
        <w:ind w:left="244" w:firstLine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そのため，本日（◯月◯日），福岡法務局へ賠償金◯◯円を供託いたしました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被疑者の反省</w:t>
      </w:r>
    </w:p>
    <w:p>
      <w:pPr>
        <w:pStyle w:val="Normal"/>
        <w:ind w:left="246" w:hanging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本日，被疑者と接見したところ，被疑者は，自己の犯行について，母親として決して許されないものであったこと，被害者に多大な迷惑を掛けたこと等を述べ，弁護人に謝罪文（別添）を手交しました。この謝罪文は弁護人からの指示ではなく，被疑者の自発的意志によって作成されたものです。また，弁護人が被疑者に子供の現状（母親のことを心配して毎日泣いていることなど。）を伝えたところ，被疑者は泣きながら，自らの犯行を悔い，二度と犯罪は犯さないと述べておりました。</w:t>
      </w:r>
    </w:p>
    <w:p>
      <w:pPr>
        <w:pStyle w:val="Normal"/>
        <w:ind w:left="246" w:hanging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246" w:hanging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身元引受人</w:t>
      </w:r>
    </w:p>
    <w:p>
      <w:pPr>
        <w:pStyle w:val="Normal"/>
        <w:ind w:left="246" w:hanging="24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被疑者には，父親（◯◯）がおり，被疑者のことを案じ，昨日も◯◯署まで接見に赴き下着等の差し入れを行っております。父親はこれまでも被疑者のことを監督していましたが，本件犯行当日は偶々一緒にいなかったということです。そのことを後悔し，今後は確実に監督指導していくことを誓約しています。</w:t>
      </w:r>
    </w:p>
    <w:p>
      <w:pPr>
        <w:pStyle w:val="Normal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４　意見</w:t>
      </w:r>
    </w:p>
    <w:p>
      <w:pPr>
        <w:pStyle w:val="Normal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以上の状況から，寛大な措置をお願い申し上げます。</w:t>
      </w:r>
    </w:p>
    <w:p>
      <w:pPr>
        <w:pStyle w:val="Normal"/>
        <w:ind w:left="490" w:firstLine="244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0" w:right="1134" w:gutter="0" w:header="0" w:top="1984" w:footer="0" w:bottom="1700"/>
      <w:pgNumType w:start="1" w:fmt="decimal"/>
      <w:formProt w:val="false"/>
      <w:textDirection w:val="lrTb"/>
      <w:docGrid w:type="linesAndChars" w:linePitch="5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8:00Z</cp:lastPrinted>
  <dcterms:modified xsi:type="dcterms:W3CDTF">2022-05-02T09:58:00Z</dcterms:modified>
  <cp:revision>2</cp:revision>
  <dc:subject/>
  <dc:title>被疑者に寛大な措置を求める上申書</dc:title>
</cp:coreProperties>
</file>