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示　談　書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　□□□□を甲，△△△△を乙として，以下のとおり示談した。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第１条（目的）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　本示談書は，乙が　　◯年◯月◯日，◯◯◯◯付近において，甲に性交をした事件（以下「本件事件」という。）について，乙の甲に対する損害賠償内容を確定するために締結された。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第２条（損害賠償）</w:t>
      </w:r>
    </w:p>
    <w:p>
      <w:pPr>
        <w:pStyle w:val="Normal"/>
        <w:spacing w:lineRule="exact" w:line="322"/>
        <w:ind w:left="478" w:hanging="478"/>
        <w:rPr>
          <w:rFonts w:ascii="ＭＳ 明朝;MS Mincho" w:hAnsi="ＭＳ 明朝;MS Mincho" w:cs="Times New Roman"/>
        </w:rPr>
      </w:pPr>
      <w:r>
        <w:rPr/>
        <w:t>　１　乙は，甲に対し，本件事件に基づく損害賠償として，総額金◯万円の支払義務が存することを認め，　　◯年◯月◯日限り，「◯銀行　◯支店　普通　◯◯◯◯　◯◯◯◯名義」の口座に振込んで支払う（手数料は乙の負担とする。）。</w:t>
      </w:r>
    </w:p>
    <w:p>
      <w:pPr>
        <w:pStyle w:val="Normal"/>
        <w:spacing w:lineRule="exact" w:line="322"/>
        <w:ind w:left="478" w:hanging="478"/>
        <w:rPr>
          <w:rFonts w:ascii="ＭＳ 明朝;MS Mincho" w:hAnsi="ＭＳ 明朝;MS Mincho" w:cs="Times New Roman"/>
        </w:rPr>
      </w:pPr>
      <w:r>
        <w:rPr/>
        <w:t>　２　甲は，乙に対し，本件事件のほか，第１項に定める以外の損害賠償請求権を有しないことを確認する。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第３条（宥恕）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　甲は，乙に対し，本件事件について宥恕し，乙が寛大な処分を受けることを求めるとともに，被害届及び告訴を全部取り消す。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本示談を証するため，本書を２通作成し，各１通を所持する。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ind w:first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◯</w:t>
      </w:r>
      <w:r>
        <w:rPr/>
        <w:t>年◯月◯日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（甲）◯◯◯◯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　　　署名　　　　</w:t>
      </w:r>
      <w:r>
        <w:rPr>
          <w:rFonts w:cs="Times New Roman" w:eastAsia="Times New Roman"/>
        </w:rPr>
        <w:t xml:space="preserve">     </w:t>
      </w:r>
      <w:r>
        <w:rPr/>
        <w:t>　　　　　　　　　　　　　　　　　　印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（乙）◯◯◯◯　◯◯法律事務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ind w:left="736" w:hanging="0"/>
        <w:rPr/>
      </w:pPr>
      <w:r>
        <w:rPr>
          <w:rFonts w:ascii="ＭＳ 明朝;MS Mincho" w:hAnsi="ＭＳ 明朝;MS Mincho"/>
        </w:rPr>
        <w:t>△△△△</w:t>
      </w:r>
      <w:r>
        <w:rPr/>
        <w:t>　弁護人（代理人）弁護士　☆☆　☆☆　　印</w:t>
      </w:r>
    </w:p>
    <w:sectPr>
      <w:type w:val="nextPage"/>
      <w:pgSz w:w="11906" w:h="16838"/>
      <w:pgMar w:left="1700" w:right="850" w:gutter="0" w:header="0" w:top="1418" w:footer="0" w:bottom="566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7:00Z</dcterms:created>
  <dc:creator>弁護士法人デイライト法律事務所</dc:creator>
  <dc:description/>
  <cp:keywords/>
  <dc:language>en-US</dc:language>
  <cp:lastModifiedBy>弁護士法人 デイライト法律事務所</cp:lastModifiedBy>
  <cp:lastPrinted>2010-12-08T19:04:00Z</cp:lastPrinted>
  <dcterms:modified xsi:type="dcterms:W3CDTF">2023-09-20T08:12:00Z</dcterms:modified>
  <cp:revision>3</cp:revision>
  <dc:subject/>
  <dc:title>示談書（強姦罪）</dc:title>
</cp:coreProperties>
</file>