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◯</w:t>
      </w:r>
      <w:r>
        <w:rPr/>
        <w:t>年◯月◯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被告人　□□□□</w:t>
      </w:r>
    </w:p>
    <w:p>
      <w:pPr>
        <w:pStyle w:val="Normal"/>
        <w:spacing w:lineRule="exact" w:line="6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被害弁償に関する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福岡地方裁判所第◯刑事部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弁護人　☆☆　☆☆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上記被告人に対する◯◯被告事件について，被害弁償に関する事実経過は下記のとおりである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/>
        <w:t>１　　　◯年◯月◯日，被害者（◯◯◯◯）へ被害弁償の件で連絡した。お見舞い金として，△△氏に対し，◯円を提示した。</w:t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/>
        <w:t>２　同月◯日，△△氏から，お見舞い金を受取る旨連絡</w:t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/>
        <w:t>３　同月◯日，金◯円を△△氏へ支払った。</w:t>
      </w:r>
    </w:p>
    <w:p>
      <w:pPr>
        <w:pStyle w:val="Normal"/>
        <w:ind w:left="490" w:firstLine="244"/>
        <w:jc w:val="right"/>
        <w:rPr>
          <w:rFonts w:ascii="ＭＳ 明朝;MS Mincho" w:hAnsi="ＭＳ 明朝;MS Mincho" w:cs="Times New Roman"/>
          <w:spacing w:val="2"/>
        </w:rPr>
      </w:pPr>
      <w:r>
        <w:rPr/>
        <w:t>以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0" w:right="1134" w:gutter="0" w:header="0" w:top="1984" w:footer="0" w:bottom="1700"/>
      <w:pgNumType w:start="1" w:fmt="decimal"/>
      <w:formProt w:val="false"/>
      <w:textDirection w:val="lrTb"/>
      <w:docGrid w:type="linesAndChars" w:linePitch="5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2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2:00Z</cp:lastPrinted>
  <dcterms:modified xsi:type="dcterms:W3CDTF">2022-05-02T09:52:00Z</dcterms:modified>
  <cp:revision>2</cp:revision>
  <dc:subject/>
  <dc:title>被害弁償の報告書</dc:title>
</cp:coreProperties>
</file>